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66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66"/>
          <w:sz w:val="32"/>
          <w:szCs w:val="32"/>
          <w:lang w:val="en-US" w:eastAsia="en-US"/>
        </w:rPr>
        <w:t>Горожанкина Елена Михайловна, кандидат искусствовед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>Окончила Московский Государственный университет им. М.В.Ломоносова, кафедру Истории Зарубежного искусства Исторического факультета. Там же защитила диссертацию по теме «Ювелирное искусство Среднего Востока. Семантика, систематика и художественные особенност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>Более 20 лет проработала старшим научным сотрудником - хранителем фонда драгоценных металлов музея-заповедника «Царицыно», одновременно читала спецкурсы в различных художественных и исторических вузах Мос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66"/>
          <w:sz w:val="24"/>
          <w:szCs w:val="24"/>
          <w:lang w:val="en-US" w:eastAsia="en-US"/>
        </w:rPr>
        <w:t xml:space="preserve">Являтся  автором курсов  «Великие археологические открытия», «Искусство первобытного мира», «Библейские холмы Двуречья», «Исторические путешествия по странам Древнего мира».Также я автор  развивающего курса для детей «Искусство и мифология», который завоевал I место в конкурсе ЮНЕСКО и уже почти 20 лет читается в ряде элитных школ Москв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66"/>
          <w:sz w:val="24"/>
          <w:szCs w:val="24"/>
          <w:lang w:val="en-US" w:eastAsia="en-US"/>
        </w:rPr>
        <w:t xml:space="preserve">В последние годы много путешествует по Ближнему Востоку и Европе. Несколько раз была в Греции – стране необыкновенно интересной и богатой памятниками культуры. 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66"/>
          <w:sz w:val="24"/>
          <w:szCs w:val="24"/>
          <w:lang w:val="en-US" w:eastAsia="en-US"/>
        </w:rPr>
        <w:t>Аннотация к лекционному курсу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n-US" w:eastAsia="en-US"/>
        </w:rPr>
        <w:t xml:space="preserve">Я хочу познакомить слушателей с островом Крит, на котором многие, наверное, бывали или еще будут. Многие ездят туда отдыхать, наслаждаться солнцем и морем. Но, увы, не все знают, насколько богата культура этого острова, и какие великолепные впечатления можно увести из такой поездки, если заранее узнать о Крите побольше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n-US" w:eastAsia="en-US"/>
        </w:rPr>
        <w:t xml:space="preserve">Во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n-US" w:eastAsia="en-US"/>
        </w:rPr>
        <w:t>тыс. до н.э. на Крите и Санторини развивалась самобытная и необыкновенно изысканная культура. Вероятно, так царил матриархат. Были построены роскошные дворцы, террасами сбегающие в долины и не огражденные никакими стенами! Дамы носили «кринолины» и корсеты, обнажали груди и играли со змеями. А кавалеры дарили им божественные цветы крокусов. Это было государство счастья, но оно пропало почти мгновенно, не оставив наследников. Хотя даже спустя 7веков греки помнили об этом Великом мире и сложили несколько мифов о Крите, в том числе и миф об Атлантиде. А восхитительная и разнообразная критская керамика вдохновляет современных керамистов уже более 100лет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66"/>
          <w:sz w:val="32"/>
          <w:szCs w:val="32"/>
          <w:lang w:val="el-GR" w:eastAsia="en-US"/>
        </w:rPr>
        <w:t>Γιελένα Γκοροζάνκινα, διδάκτωρ ιστορίας της τέχνη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>Αποφοίτησε από το Κρατικό Πανεπιστήμιο Μόσχας «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>Lomonosov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 xml:space="preserve">» (Ιστορική Σχολή, Έδρα Ξένης Τέχνης). Υποστήριξε διδακτορική διατριβή με θέμα «Η Τέχνη του Κοσμήματος στη Μέση Ανατολή.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>Σημασιολογία, συστηματ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>οποίηση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>και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>καλλιτεχνικές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>ιδιαιτερότητες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66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>Εργάστηκε για πάνω από είκοσι (20) χρόνια ως ανώτατος επιστημονικός συνεργάτης, υπεύθυνη για τη συλλογή κοσμημάτων στο Μουσείο-Ανάκτορα «Τσαρίτσινο» της Μόσχα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66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>Παράλληλα παραδίδει διαλέξεις σε διάφορα ανώτατα εκπαιδευτικά ιδρύματα. Δημιουργός του πρώτου κύκλου αναπτυξιακών διαλέξεων για παιδιά «Τέχνη και Μυθιολογία», ο οποίος προ 20ετίας έλαβε την πρώτη θέση σε διαγωνισμό της ΟΥΝΕΣΚΟ και εξακολουθεί να διδάσκεται και να παραδίδεται σε πολλά σχολεία της ρωσικής πρωτεύουσας.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 w:eastAsia="en-US"/>
        </w:rPr>
        <w:t xml:space="preserve">Ταξιδεύει τακτικά στη Μέση Ανατολή και την Ευρώπη. Είναι γοητευμένη από την απίστευτου πλούτου πολιτισμική κληρονομιά της Ελλάδα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66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i/>
          <w:color w:val="000066"/>
          <w:sz w:val="24"/>
          <w:szCs w:val="24"/>
          <w:lang w:val="el-GR" w:eastAsia="en-US"/>
        </w:rPr>
      </w:r>
    </w:p>
    <w:p>
      <w:pPr>
        <w:pStyle w:val="Normal"/>
        <w:rPr>
          <w:i/>
          <w:i/>
          <w:lang w:val="el-GR" w:eastAsia="en-US"/>
        </w:rPr>
      </w:pPr>
      <w:r>
        <w:rPr>
          <w:i/>
          <w:lang w:val="el-GR" w:eastAsia="en-US"/>
        </w:rPr>
      </w:r>
    </w:p>
    <w:p>
      <w:pPr>
        <w:pStyle w:val="Normal"/>
        <w:spacing w:before="0" w:after="160"/>
        <w:rPr>
          <w:i/>
          <w:i/>
          <w:lang w:val="el-GR" w:eastAsia="en-US"/>
        </w:rPr>
      </w:pPr>
      <w:r>
        <w:rPr>
          <w:i/>
          <w:lang w:val="el-GR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1:00Z</dcterms:created>
  <dc:creator>Владимир Беспалов</dc:creator>
  <dc:description/>
  <cp:keywords/>
  <dc:language>en-US</dc:language>
  <cp:lastModifiedBy>Владимир Беспалов</cp:lastModifiedBy>
  <dcterms:modified xsi:type="dcterms:W3CDTF">2017-01-11T13:41:00Z</dcterms:modified>
  <cp:revision>3</cp:revision>
  <dc:subject/>
  <dc:title/>
</cp:coreProperties>
</file>